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MA IQBAL OPEN UNIVERSITY, ISLAMABAD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partment of Business Administration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 ECONOMICS (131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: SPRING, 2011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packet comprises the following material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xt Book (one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rse Outlines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sz w:val="22"/>
          <w:szCs w:val="22"/>
        </w:rPr>
        <w:t>Assignment No. 1 &amp; 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sz w:val="22"/>
          <w:szCs w:val="22"/>
        </w:rPr>
        <w:t>Assignment Forms (2 sets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is packet, if you find anything missing out of the above mentioned material, please contact at the address given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Mailing Section, Services Bloc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one: 051-9057611-1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eenish Ehsan</w:t>
      </w:r>
    </w:p>
    <w:p>
      <w:pPr>
        <w:pStyle w:val="Normal"/>
        <w:tabs>
          <w:tab w:val="left" w:pos="7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Course Coordinator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MA IQBAL OPEN UNIVERSITY ISLAMAB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29200" cy="12242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2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395.95pt;height:9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MENT No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Units: 1–4)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: </w:t>
      </w:r>
      <w:r>
        <w:rPr>
          <w:b/>
          <w:color w:val="000000"/>
          <w:sz w:val="22"/>
          <w:szCs w:val="22"/>
        </w:rPr>
        <w:t>Micro Economics (131)</w:t>
      </w:r>
      <w:r>
        <w:rPr>
          <w:b/>
          <w:sz w:val="22"/>
          <w:szCs w:val="22"/>
        </w:rPr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b/>
          <w:sz w:val="22"/>
          <w:szCs w:val="22"/>
        </w:rPr>
        <w:t xml:space="preserve">Level: </w:t>
      </w:r>
      <w:r>
        <w:rPr>
          <w:b/>
          <w:color w:val="000000"/>
          <w:sz w:val="22"/>
          <w:szCs w:val="22"/>
        </w:rPr>
        <w:t>BBA/BA</w:t>
      </w:r>
      <w:r>
        <w:rPr>
          <w:b/>
          <w:sz w:val="22"/>
          <w:szCs w:val="22"/>
        </w:rPr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Attempt all questions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Q. 1</w:t>
        <w:tab/>
        <w:t>What is meant by “Diminishing Return”? Explain law of increasing cost or diminishing return.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2</w:t>
        <w:tab/>
      </w:r>
      <w:r>
        <w:rPr>
          <w:spacing w:val="-4"/>
          <w:sz w:val="22"/>
          <w:szCs w:val="22"/>
        </w:rPr>
        <w:t>What are the different types of economics? Discuss the Islamic Economic System in detail.</w:t>
        <w:tab/>
      </w:r>
      <w:r>
        <w:rPr>
          <w:color w:val="000000"/>
          <w:spacing w:val="-4"/>
          <w:sz w:val="22"/>
          <w:szCs w:val="22"/>
        </w:rPr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3</w:t>
        <w:tab/>
        <w:t>Define the term “Supply” and state the “Law of Supply”. Explain why the supply curve is upward slopping?</w:t>
      </w:r>
      <w:r>
        <w:rPr>
          <w:color w:val="000000"/>
          <w:sz w:val="22"/>
          <w:szCs w:val="22"/>
        </w:rPr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4</w:t>
        <w:tab/>
        <w:t>What is “Marginal utility”? Explain law of Equi-Marginal Utility with an illustration.</w:t>
      </w:r>
      <w:r>
        <w:rPr>
          <w:color w:val="000000"/>
          <w:sz w:val="22"/>
          <w:szCs w:val="22"/>
        </w:rPr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5</w:t>
        <w:tab/>
        <w:t>Elaborate the concept of price elasticity of demand and discuss the relationship between elasticity of demand &amp; revenue.</w:t>
      </w:r>
      <w:r>
        <w:rPr>
          <w:color w:val="000000"/>
          <w:sz w:val="22"/>
          <w:szCs w:val="22"/>
        </w:rPr>
        <w:t xml:space="preserve"> 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MENT No. 2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s: 5–9)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  <w:tab/>
        <w:t>Pass Marks: 40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Attempt all questions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Q. 1</w:t>
        <w:tab/>
        <w:t>(a)</w:t>
        <w:tab/>
        <w:t>What would be the applications and uses of indifference curve technique?</w:t>
        <w:tab/>
        <w:t>(1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b)</w:t>
        <w:tab/>
      </w:r>
      <w:r>
        <w:rPr>
          <w:color w:val="000000"/>
          <w:spacing w:val="-2"/>
          <w:sz w:val="22"/>
          <w:szCs w:val="22"/>
        </w:rPr>
        <w:t>Write down the superiority and weaknesses of indifference curve technique.</w:t>
        <w:tab/>
        <w:t>(1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2</w:t>
        <w:tab/>
        <w:t xml:space="preserve">Differentiate between private and public limited companies. 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3</w:t>
        <w:tab/>
        <w:t>Explain the derivation of Average Fixed Cost, Average variable Cost, Average Total Cost and marginal Cost Curves.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4</w:t>
        <w:tab/>
        <w:t xml:space="preserve">Write down the characteristics of market structure called “Monopolistic Competition”. 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5</w:t>
        <w:tab/>
        <w:t>Discuss the concept of externalities and the need for government intervention in imperfectly competitive market conditions.</w:t>
        <w:tab/>
        <w:t>(20)</w:t>
      </w:r>
      <w:r>
        <w:br w:type="page"/>
      </w:r>
    </w:p>
    <w:p>
      <w:pPr>
        <w:pStyle w:val="Heading1"/>
        <w:tabs>
          <w:tab w:val="clear" w:pos="4680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MICRO ECONOMICS</w:t>
        <w:br/>
      </w:r>
      <w:r>
        <w:rPr>
          <w:rFonts w:cs="Times New Roman" w:ascii="Times New Roman" w:hAnsi="Times New Roman"/>
          <w:sz w:val="24"/>
        </w:rPr>
        <w:t>Course Outlines (BBA–131)</w:t>
      </w:r>
    </w:p>
    <w:p>
      <w:pPr>
        <w:pStyle w:val="Heading2"/>
        <w:spacing w:lineRule="exact" w:line="22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1: Nature of Economics and Basic Economic Concep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Economic: Micro and Macro Economic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ositive and Normative Economic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s Economics Science or an Art?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Basic Economic Concepts:</w:t>
      </w:r>
    </w:p>
    <w:p>
      <w:pPr>
        <w:pStyle w:val="ListBullet2"/>
        <w:numPr>
          <w:ilvl w:val="0"/>
          <w:numId w:val="2"/>
        </w:numPr>
        <w:ind w:left="1620" w:hanging="540"/>
        <w:rPr>
          <w:sz w:val="22"/>
          <w:szCs w:val="22"/>
        </w:rPr>
      </w:pPr>
      <w:r>
        <w:rPr>
          <w:sz w:val="22"/>
          <w:szCs w:val="22"/>
        </w:rPr>
        <w:t>Resources and its scarcity</w:t>
      </w:r>
    </w:p>
    <w:p>
      <w:pPr>
        <w:pStyle w:val="ListBullet2"/>
        <w:numPr>
          <w:ilvl w:val="0"/>
          <w:numId w:val="2"/>
        </w:numPr>
        <w:ind w:left="1620" w:hanging="540"/>
        <w:rPr>
          <w:sz w:val="22"/>
          <w:szCs w:val="22"/>
        </w:rPr>
      </w:pPr>
      <w:r>
        <w:rPr>
          <w:sz w:val="22"/>
          <w:szCs w:val="22"/>
        </w:rPr>
        <w:t>Scarcity and Choice</w:t>
      </w:r>
    </w:p>
    <w:p>
      <w:pPr>
        <w:pStyle w:val="ListBullet2"/>
        <w:numPr>
          <w:ilvl w:val="0"/>
          <w:numId w:val="2"/>
        </w:numPr>
        <w:ind w:left="1620" w:hanging="540"/>
        <w:rPr>
          <w:sz w:val="22"/>
          <w:szCs w:val="22"/>
        </w:rPr>
      </w:pPr>
      <w:r>
        <w:rPr>
          <w:sz w:val="22"/>
          <w:szCs w:val="22"/>
        </w:rPr>
        <w:t>Opportunity Cost and its uses</w:t>
      </w:r>
    </w:p>
    <w:p>
      <w:pPr>
        <w:pStyle w:val="ListBullet2"/>
        <w:numPr>
          <w:ilvl w:val="0"/>
          <w:numId w:val="2"/>
        </w:numPr>
        <w:ind w:left="1620" w:hanging="540"/>
        <w:rPr>
          <w:sz w:val="22"/>
          <w:szCs w:val="22"/>
        </w:rPr>
      </w:pPr>
      <w:r>
        <w:rPr>
          <w:sz w:val="22"/>
          <w:szCs w:val="22"/>
        </w:rPr>
        <w:t>Production Possibility Frontier</w:t>
      </w:r>
    </w:p>
    <w:p>
      <w:pPr>
        <w:pStyle w:val="ListBullet2"/>
        <w:numPr>
          <w:ilvl w:val="0"/>
          <w:numId w:val="2"/>
        </w:numPr>
        <w:ind w:left="1620" w:hanging="540"/>
        <w:rPr>
          <w:sz w:val="22"/>
          <w:szCs w:val="22"/>
        </w:rPr>
      </w:pPr>
      <w:r>
        <w:rPr>
          <w:sz w:val="22"/>
          <w:szCs w:val="22"/>
        </w:rPr>
        <w:t>Law of increasing cost or diminishing return</w:t>
      </w:r>
    </w:p>
    <w:p>
      <w:pPr>
        <w:pStyle w:val="ListBullet2"/>
        <w:numPr>
          <w:ilvl w:val="0"/>
          <w:numId w:val="2"/>
        </w:numPr>
        <w:ind w:left="1620" w:hanging="540"/>
        <w:rPr>
          <w:sz w:val="22"/>
          <w:szCs w:val="22"/>
        </w:rPr>
      </w:pPr>
      <w:r>
        <w:rPr>
          <w:sz w:val="22"/>
          <w:szCs w:val="22"/>
        </w:rPr>
        <w:t>The concept economic efficiency and growth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2: Types of Economie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ommand Econom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ket Econom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ixed Econom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slamic Economic System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ces System and Resource Allocation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3: The Theory of Demand and Suppl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tility Analysi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onsumer Behavior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ardinal and Ordinal Utilit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ginal Utilit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Diminishing Marginal Utilit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Equi-marginal Utilit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imitations of this Law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tility and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eaning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ypes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imitations of Law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rivation of Individual and Market Demand Curve and the Concept of Consumer Surplu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Suppl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rivation of Individual and Market Supply Schedul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Equilibrium of Supply and Demand Curves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4: Elasticity of Demand and Suppl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easurement of the elasticity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ce elasticity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come elasticity of demand and cross-price elasticity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he determinants of the price elasticity of demand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lationship between elasticity of demand and the revenu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ce elasticity of supply in the short and long ru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he applications of and the uses of elasticity of demand and suppl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upply and demand analysis and the intervention of the government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5: Indifference Curve Analysi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cale of preference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difference curve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perties of indifference curv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ginal rate of substitutio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Budgetary constraint and the determination of consumer equilibrium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come substitution, price effects and derivation of  demand curv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uperiority and weaknesses of indifference curve techniqu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Applications and uses of indifference curve technique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6: Forms of Business Organization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he nature of the firm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ole proprietorship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artnership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vate and public limited companies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7: Theory of Productio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duction Functio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otal, average and marginal produc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diminishing retur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turns to scal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Analysis of costs: Fixed, variable and total cos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Average fixed, average variable, average total costs and marginal cos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lationship between production and cos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rivation of average fixed cost, average variable costs, average total costs and marginal cost curve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Efficient level of productio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ong-run costs: Economies and diseconomies of scale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irm demand curve and the market demand curve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8: Market and Market Structure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ket: meaning and classification of marke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erfect and imperfect marke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orms of market structures: perfect competition, monopolistic competition, monopoly and oligopoly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onditions for the determination of price and output relationship of the firm in each market in the short run and long-run</w:t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9: Pricing of Factors of Productio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actor market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actor supply and the concept of marginal factor cos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irm demand for factors of production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bour, labour supply and demand curve and the equilibrium in the labour marke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termination of equilibrium wage rate under perfect and imperfect market conditions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terest, rent and profi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upply of capital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terest, credit market, rate of interes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nt, pure and economic ren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fit: sources of economic profit</w:t>
      </w:r>
    </w:p>
    <w:p>
      <w:pPr>
        <w:pStyle w:val="ListBullet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/>
        <w:t>Concept of externalities and the need for government intervention in imperfectly competitive market conditions.</w:t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80" w:hanging="1080"/>
        <w:jc w:val="center"/>
        <w:rPr/>
      </w:pPr>
      <w:r>
        <w:rPr/>
        <w:t>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ListBullet">
    <w:name w:val="List Bullet"/>
    <w:basedOn w:val="TextBody"/>
    <w:qFormat/>
    <w:pPr>
      <w:widowControl/>
      <w:numPr>
        <w:ilvl w:val="0"/>
        <w:numId w:val="3"/>
      </w:numPr>
      <w:tabs>
        <w:tab w:val="clear" w:pos="720"/>
        <w:tab w:val="left" w:pos="540" w:leader="none"/>
      </w:tabs>
      <w:autoSpaceDE w:val="true"/>
      <w:spacing w:lineRule="exact" w:line="220" w:before="0" w:after="0"/>
      <w:ind w:left="1080" w:hanging="540"/>
      <w:jc w:val="both"/>
    </w:pPr>
    <w:rPr>
      <w:sz w:val="24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left" w:pos="540" w:leader="none"/>
        <w:tab w:val="left" w:pos="1080" w:leader="none"/>
        <w:tab w:val="left" w:pos="1620" w:leader="none"/>
      </w:tabs>
      <w:ind w:left="1620" w:hanging="540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2:00Z</dcterms:created>
  <dc:creator>ser</dc:creator>
  <dc:description/>
  <cp:keywords/>
  <dc:language>en-US</dc:language>
  <cp:lastModifiedBy>aiou</cp:lastModifiedBy>
  <cp:lastPrinted>2011-02-04T08:31:00Z</cp:lastPrinted>
  <dcterms:modified xsi:type="dcterms:W3CDTF">2011-02-04T04:14:00Z</dcterms:modified>
  <cp:revision>4</cp:revision>
  <dc:subject/>
  <dc:title>ALLAMA IQBAL OPEN UNIVERSITY, ISLAMABAD</dc:title>
</cp:coreProperties>
</file>